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86" w:type="dxa"/>
          <w:left w:w="8" w:type="dxa"/>
          <w:bottom w:w="52" w:type="dxa"/>
          <w:right w:w="16" w:type="dxa"/>
        </w:tblCellMar>
      </w:tblPr>
      <w:tblGrid>
        <w:gridCol w:w="2210"/>
        <w:gridCol w:w="2089"/>
        <w:gridCol w:w="2651"/>
        <w:gridCol w:w="3205"/>
      </w:tblGrid>
      <w:tr>
        <w:trPr>
          <w:trHeight w:val="708" w:hRule="atLeast"/>
        </w:trPr>
        <w:tc>
          <w:tcPr>
            <w:tcW w:w="6950" w:type="dxa"/>
            <w:gridSpan w:val="3"/>
            <w:tcBorders>
              <w:bottom w:val="single" w:sz="4" w:space="0" w:color="000000"/>
              <w:right w:val="dashed" w:sz="4" w:space="0" w:color="000000"/>
            </w:tcBorders>
            <w:shd w:fill="FFFF01" w:val="clear"/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lan Stratégique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1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100" w:val="clea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c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100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ous-section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étails / Contenu</w:t>
            </w:r>
          </w:p>
        </w:tc>
      </w:tr>
      <w:tr>
        <w:trPr>
          <w:trHeight w:val="24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Résumé Exécuti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Présentation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Résumé Exécuti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Objectifs Stratégiques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alyse de l'Environne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Analyse SWOT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alyse de l'Environne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Étude de Marché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Vision et Miss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Vision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Vision et Miss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Mission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Objectifs Stratégiqu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Court Terme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Objectifs Stratégiqu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Moyen Terme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Objectifs Stratégiqu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Long Terme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Stratégie de Market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Ciblage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Stratégie de Market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Canaux de Distribution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Stratégie de Market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Message Clé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lan Financi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Sources de Financement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lan Financi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Prévisions Financières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Plan Opération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Ressources Clés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Plan Opération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Activités Clés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Suivi et Évalu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Indicateurs Clés de Performance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(KPI)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Suivi et Évalu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Rapports et Ajustements</w:t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950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9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shd w:fill="FFFF0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8:00Z</dcterms:created>
  <dc:creator>word</dc:creator>
  <dc:description/>
  <cp:keywords/>
  <dc:language>en-US</dc:language>
  <cp:lastModifiedBy>word</cp:lastModifiedBy>
  <dcterms:modified xsi:type="dcterms:W3CDTF">2024-12-24T11:08:00Z</dcterms:modified>
  <cp:revision>2</cp:revision>
  <dc:subject/>
  <dc:title/>
</cp:coreProperties>
</file>