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61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ge">
                  <wp:posOffset>3175</wp:posOffset>
                </wp:positionV>
                <wp:extent cx="5289550" cy="721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8" w:type="dxa"/>
                                <w:bottom w:w="42" w:type="dxa"/>
                                <w:right w:w="115" w:type="dxa"/>
                              </w:tblCellMar>
                            </w:tblPr>
                            <w:tblGrid>
                              <w:gridCol w:w="2268"/>
                              <w:gridCol w:w="3793"/>
                              <w:gridCol w:w="226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4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ICHE INTERVENTION NIVEAU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  <w:shd w:fill="4CAF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Informations Géné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e de l'Intervention :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echnicien Intervenant :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scription du Probl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scription détaillée du problème signalé par l'utilisateu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ymptômes Observ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es symptômes observés par l'utilisateur ou signalés dans le ticket d'incid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use Potenti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dentification des causes possibles du problèm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cédure de Ré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 Étape 1 de la procédure de résolutio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 Étape 2 de la procédure de résolutio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 Étape 3 de la procédure de résolutio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... Ajoutez autant d'étapes que nécessai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utils Nécess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es outils ou ressources nécessaires pour résoudre le problèm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éfé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ens vers des documents ou ressources supplémentaires pour une assistance supplémentai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État de l'Inter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 attente de résolutio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 cours de résolutio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ésolu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emarques supplémentaires sur l'intervention ou les actions prise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7.85pt;mso-wrap-distance-left:0pt;mso-wrap-distance-right:0pt;mso-wrap-distance-top:0pt;mso-wrap-distance-bottom:0pt;margin-top:0.25pt;mso-position-vertical-relative:page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8" w:type="dxa"/>
                          <w:bottom w:w="42" w:type="dxa"/>
                          <w:right w:w="115" w:type="dxa"/>
                        </w:tblCellMar>
                      </w:tblPr>
                      <w:tblGrid>
                        <w:gridCol w:w="2268"/>
                        <w:gridCol w:w="3793"/>
                        <w:gridCol w:w="226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4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ICHE INTERVENTION NIVEAU 1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  <w:shd w:fill="4CAF5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2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Informations Générale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e de l'Intervention :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chnicien Intervenant :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scription du Problème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scription détaillée du problème signalé par l'utilisateu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ymptômes Observés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es symptômes observés par l'utilisateur ou signalés dans le ticket d'incid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use Potentielle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dentification des causes possibles du problèm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cédure de Résolu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 Étape 1 de la procédure de résolution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 Étape 2 de la procédure de résolution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 Étape 3 de la procédure de résolution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... Ajoutez autant d'étapes que nécessair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utils Nécessaires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es outils ou ressources nécessaires pour résoudre le problèm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éférences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ens vers des documents ou ressources supplémentaires pour une assistance supplémentair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État de l'Interven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 attente de résolution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 cours de résolution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ésolu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9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marques supplémentaires sur l'intervention ou les actions prise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17:00Z</dcterms:created>
  <dc:creator>word</dc:creator>
  <dc:description/>
  <cp:keywords/>
  <dc:language>en-US</dc:language>
  <cp:lastModifiedBy>word</cp:lastModifiedBy>
  <dcterms:modified xsi:type="dcterms:W3CDTF">2024-05-19T19:17:00Z</dcterms:modified>
  <cp:revision>2</cp:revision>
  <dc:subject/>
  <dc:title/>
</cp:coreProperties>
</file>